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WARLORDS ACCESSORY: CHAO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,1993,1994, John Hase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WHAT IS CHAO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several nasty bugs relating to players crystal amou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sible your installation of Warlords hosts some VERY VERY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-- beyond the realm of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is a little program that will scan through all bases, p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accounts and confiscate some or all of the wealth --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when you run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self documenting and at this time takes no extra O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